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NET 1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Лаконичны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1 руб./мес. первый месяц и 710 руб./мес. со 2 месяца по тарифам, указанным в п. 2.1 настоящи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й месяц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Лаконичный</w:t>
      </w:r>
      <w:r>
        <w:rPr>
          <w:color w:val="000000"/>
        </w:rPr>
        <w:t xml:space="preserve"> 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60 коп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40 коп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 месяц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Лаконичный</w:t>
      </w:r>
      <w:r>
        <w:rPr>
          <w:color w:val="000000"/>
        </w:rPr>
        <w:t xml:space="preserve"> 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426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4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1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4-12-26T06:26:00Z</dcterms:modified>
  <cp:revision>3</cp:revision>
  <dc:subject/>
  <dc:title/>
</cp:coreProperties>
</file>